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before="0" w:after="0"/>
        <w:ind w:left="3782" w:hanging="3782"/>
        <w:rPr>
          <w:sz w:val="24"/>
        </w:rPr>
      </w:pPr>
      <w:r>
        <w:rPr>
          <w:sz w:val="24"/>
        </w:rPr>
        <w:t xml:space="preserve">RESPONSABLE DEL PROCESO: NANCY PATRICIA GOMEZ MARTINEZ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before="0" w:after="0"/>
        <w:ind w:left="3782" w:hanging="378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Director Técnico de Planeación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ind w:left="3600" w:hanging="3600"/>
        <w:jc w:val="both"/>
        <w:rPr>
          <w:sz w:val="24"/>
        </w:rPr>
      </w:pPr>
      <w:r>
        <w:rPr>
          <w:sz w:val="24"/>
        </w:rPr>
        <w:t>NOMBRE DEL DOCUMENTO: PROCEDIMIENTO PARA ADELANTAR PROCESO ADMINISTRATIVO SANCIONATORIO FIS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52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RESOLUCION QUE LO ADOP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1.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. 04 Febrero 06/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. 030 Mayo 21/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cambia el Proceso Administrativo Sancionatorio Fiscal, adoptado en la Resolución Reglamentaria No. 04/03 debido 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 adicionan algunas definiciones.  </w:t>
            </w:r>
          </w:p>
          <w:p>
            <w:pPr>
              <w:pStyle w:val="Normal"/>
              <w:jc w:val="both"/>
              <w:rPr/>
            </w:pPr>
            <w:r>
              <w:rPr/>
              <w:t>Se incluyen los formatos números 14 y 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incluyen algunas fases del procedimiento sancionatorio.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biar las páginas 1, 5, 6, 16, 24 y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numeral 6 “Anexos”: Modificación del anexo No. 4 relacionado con “Diligencia de Notificación Personal del Requerimiento de Explicación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ición Anexo No. 10A, relacionado con “Diligencia de Notificación de la Resolución que Impone la Sanción”.</w:t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3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7.35pt;margin-top:297.5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23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26:00Z</dcterms:created>
  <dc:creator>Contraloria</dc:creator>
  <dc:description/>
  <cp:keywords/>
  <dc:language>en-US</dc:language>
  <cp:lastModifiedBy>cacosta</cp:lastModifiedBy>
  <cp:lastPrinted>2003-09-10T10:40:00Z</cp:lastPrinted>
  <dcterms:modified xsi:type="dcterms:W3CDTF">2008-07-23T18:12:00Z</dcterms:modified>
  <cp:revision>13</cp:revision>
  <dc:subject/>
  <dc:title>SOLICITUD DE ELABORACIÓN O MODIFICACIÓN DE DOCUMENTOS</dc:title>
</cp:coreProperties>
</file>